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PHOÌNG GD&amp;ÂT PHONG ÂIÃÖN</w:t>
      </w:r>
      <w:r>
        <w:rPr>
          <w:b/>
          <w:sz w:val="26"/>
          <w:szCs w:val="26"/>
        </w:rPr>
        <w:t xml:space="preserve">      CÄÜNG HOAÌ XAÎ HÄÜI CHUÍ NGHÉA VIÃÛ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ÆÅÌNG THCS  PHONG MYÎ</w:t>
      </w:r>
      <w:r>
        <w:rPr>
          <w:sz w:val="26"/>
          <w:szCs w:val="26"/>
        </w:rPr>
        <w:t xml:space="preserve">                         Âäüc láûp - Tæû do - Haûnh phuïc. </w:t>
      </w:r>
    </w:p>
    <w:p>
      <w:pPr>
        <w:pStyle w:val="Normal"/>
        <w:tabs>
          <w:tab w:val="clear" w:pos="720"/>
          <w:tab w:val="left" w:pos="330" w:leader="none"/>
          <w:tab w:val="center" w:pos="5046" w:leader="none"/>
        </w:tabs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95pt" to="39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34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  <w:tab w:val="center" w:pos="5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ÍNG CÄNG KHAI TAÌI CHÊ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àm hoüc 2019 -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æåìng THCS Phong Myî cäng khai taìi chênh nàm hoüc 2019- 2020 nhæ sau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rong ngán saïch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Kinh phê nàm træåïc chuyãøn sang:     21.515.298 âäö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Ngán saïch âæåüc cáúp trong nàm 2020 theo quyãút âënh cuía UBND huyãûn Tæì ngaìy 01/01/2020 âãún ngaìy 30/9/2020:  </w:t>
      </w:r>
      <w:r>
        <w:rPr>
          <w:b/>
          <w:sz w:val="28"/>
          <w:szCs w:val="28"/>
        </w:rPr>
        <w:t xml:space="preserve">4.466.375.000 âäöng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Trong âoï nguäön kinh phê khäng tæû chuí laì</w:t>
      </w:r>
      <w:r>
        <w:rPr>
          <w:sz w:val="28"/>
          <w:szCs w:val="28"/>
        </w:rPr>
        <w:t xml:space="preserve"> </w:t>
        <w:tab/>
        <w:t xml:space="preserve">    471.375.0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Âaî sæí duûng âãún 30/9/2020 laì </w:t>
        <w:tab/>
        <w:tab/>
        <w:tab/>
        <w:t xml:space="preserve">              313.741.014 âäöng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äú kinh phê coìn laûi laì </w:t>
        <w:tab/>
        <w:tab/>
        <w:tab/>
        <w:tab/>
        <w:tab/>
        <w:t xml:space="preserve">    157.633.986 âäöng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Nguäön kinh phê tæû chuí laì</w:t>
      </w:r>
      <w:r>
        <w:rPr>
          <w:sz w:val="28"/>
          <w:szCs w:val="28"/>
        </w:rPr>
        <w:t xml:space="preserve"> </w:t>
        <w:tab/>
        <w:tab/>
        <w:tab/>
        <w:t xml:space="preserve">           4.025.0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î læång nàm 2020</w:t>
        <w:tab/>
        <w:tab/>
        <w:tab/>
        <w:tab/>
        <w:tab/>
        <w:t xml:space="preserve">  3.731.000.0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i thæåìng xuyãn</w:t>
        <w:tab/>
        <w:tab/>
        <w:tab/>
        <w:tab/>
        <w:tab/>
        <w:tab/>
        <w:t xml:space="preserve">     294.000.000 âäöng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Giaím chi thæåìng xuyãn nàm 2020:</w:t>
        <w:tab/>
        <w:tab/>
        <w:tab/>
        <w:t xml:space="preserve">       20.0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Âaî sæí duûng âãún 30/9/2020 laì </w:t>
        <w:tab/>
        <w:tab/>
        <w:tab/>
        <w:t xml:space="preserve">            2.765.355.476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äú kinh phê coìn laûi laì </w:t>
        <w:tab/>
        <w:tab/>
        <w:tab/>
        <w:tab/>
        <w:t xml:space="preserve">           1.261.159.822 âäöng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âoï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i thæåíng cho giaïo viãn coï thaình têch cao trong cäng taïc daûy vaì hoüc: 22.802.0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i häù tråü âaûo taûo caïn bäü giaïo viãn nhán viãn âi hoüc:    15.000.000 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thanh toaïn næåïc, âiãûn saïng :</w:t>
        <w:tab/>
        <w:tab/>
        <w:tab/>
        <w:t xml:space="preserve">         16.000.0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 mua sàõm CSVC vaì caïc hoaût âäüng khaïc phuûc vuû cäng taïc daûy vaì hoüc: 22.746.000.000 âäöng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ua sàõm trang thiãút bë:</w:t>
        <w:tab/>
        <w:tab/>
        <w:tab/>
        <w:tab/>
        <w:tab/>
        <w:t xml:space="preserve">      41.907.366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 khaïc </w:t>
        <w:tab/>
        <w:t xml:space="preserve"> </w:t>
        <w:tab/>
        <w:tab/>
        <w:tab/>
        <w:tab/>
        <w:tab/>
        <w:tab/>
        <w:t xml:space="preserve">      12.610.000 âäö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guäön hoüc phê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àm hoüc træåïc mang sang:</w:t>
        <w:tab/>
        <w:tab/>
        <w:tab/>
        <w:tab/>
        <w:t xml:space="preserve">            892.544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u hoüc kyì II nàm hoüc 2019-2020:</w:t>
        <w:tab/>
        <w:tab/>
        <w:tab/>
        <w:t xml:space="preserve">       63.145.6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i âãún ngaìy 30/9/2020</w:t>
        <w:tab/>
        <w:tab/>
        <w:tab/>
        <w:tab/>
        <w:t xml:space="preserve">      </w:t>
        <w:tab/>
        <w:t xml:space="preserve">       59.937.676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äön quyî</w:t>
        <w:tab/>
        <w:tab/>
        <w:tab/>
        <w:tab/>
        <w:tab/>
        <w:tab/>
        <w:tab/>
        <w:t xml:space="preserve">         4.100.468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âoï chi bàõt quaût caïc phoìng hoüc:  5.0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sæîa chæîa maïy vi tçnh: </w:t>
        <w:tab/>
        <w:tab/>
        <w:t xml:space="preserve">  8.000.000 âäö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i mua maïy in :</w:t>
        <w:tab/>
        <w:tab/>
        <w:tab/>
        <w:tab/>
        <w:t xml:space="preserve">  3.3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mua maïy scan</w:t>
        <w:tab/>
        <w:tab/>
        <w:tab/>
        <w:tab/>
        <w:t xml:space="preserve">  2.7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traí tiãön âiãûn, næåïc: </w:t>
        <w:tab/>
        <w:tab/>
        <w:tab/>
        <w:t>10.000.00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laìm baíng biãøu: </w:t>
        <w:tab/>
        <w:tab/>
        <w:tab/>
        <w:t xml:space="preserve">  5.000.000 âäöng vaì caïc khoaín chi khaïc phuûc vuû cäng taïc chuyãn mä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Quyî âoïng goïp tæì phuû huynh (tênh âãún thåìi diãøm cuäúi nàm 2019-202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Quyî phuû huynh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äön quyî nàm træåïc:  </w:t>
        <w:tab/>
        <w:t xml:space="preserve">            0 âäö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äøng thu:           </w:t>
        <w:tab/>
        <w:t xml:space="preserve">        21.365.000 âäö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äøng chi:           </w:t>
        <w:tab/>
        <w:t xml:space="preserve">        21.365.000 âäöng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äön :                                               0 âäö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Quyî xaî häüi hoïa:   (tênh âãún thåìi âiãøm cuäúi nàm 2019-202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äön quyî nàm træåïc:    </w:t>
        <w:tab/>
        <w:t xml:space="preserve"> </w:t>
        <w:tab/>
        <w:t xml:space="preserve">     0 âäö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äøng thu:      </w:t>
        <w:tab/>
        <w:t xml:space="preserve">         65.197.000 âäö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Täøng chi:    </w:t>
        <w:tab/>
        <w:tab/>
        <w:t xml:space="preserve">         58.632.000  âäö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äön quyî:                      </w:t>
        <w:tab/>
        <w:t xml:space="preserve"> 6.565.000 âäöng  (chuyãøn nàm hoüc sau xáy dæûng thæ viãûn thán thiãû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Quyî Âäüi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äön quyî nàm træåïc:       </w:t>
        <w:tab/>
        <w:t xml:space="preserve">  127.000 âäö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Täøng thu:         </w:t>
        <w:tab/>
        <w:t xml:space="preserve">        21.511.000 âäö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äøng chi:         </w:t>
        <w:tab/>
        <w:t xml:space="preserve">        21.340.000 âäöng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äön:                                    171.000 âäön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  </w:t>
      </w:r>
      <w:r>
        <w:rPr>
          <w:i/>
          <w:sz w:val="28"/>
          <w:szCs w:val="28"/>
        </w:rPr>
        <w:t>Phong Myî, ngaìy  30  thaïng 9  nàm 202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eastAsia="VN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ãú toaïn</w:t>
        <w:tab/>
        <w:tab/>
        <w:tab/>
        <w:tab/>
        <w:tab/>
        <w:t xml:space="preserve">        THUÍ TRÆÅÍNG ÂÅN VË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VN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Nguyãùn Thë Hiãn</w:t>
        <w:tab/>
        <w:tab/>
        <w:tab/>
        <w:tab/>
        <w:tab/>
        <w:t xml:space="preserve">      Mai Häöng Ph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æåíng ban thanh tra træåìng hoüc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2:00Z</dcterms:created>
  <dc:creator>VNN.R9</dc:creator>
  <dc:description/>
  <cp:keywords/>
  <dc:language>en-US</dc:language>
  <cp:lastModifiedBy>Admin</cp:lastModifiedBy>
  <cp:lastPrinted>2017-09-20T09:35:00Z</cp:lastPrinted>
  <dcterms:modified xsi:type="dcterms:W3CDTF">2020-10-02T07:30:00Z</dcterms:modified>
  <cp:revision>39</cp:revision>
  <dc:subject/>
  <dc:title>Cäüng hoaì xaî häüi chuí nghéa viãût Nam</dc:title>
</cp:coreProperties>
</file>